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装配式建筑系列地方标准线上宣贯培训日程表</w:t>
      </w:r>
    </w:p>
    <w:tbl>
      <w:tblPr>
        <w:tblW w:w="5600" w:type="pct"/>
        <w:jc w:val="left"/>
        <w:tblInd w:w="-9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1940"/>
        <w:gridCol w:w="2289"/>
        <w:gridCol w:w="3859"/>
        <w:gridCol w:w="6301"/>
      </w:tblGrid>
      <w:tr>
        <w:trPr>
          <w:tblHeader w:val="true"/>
          <w:trHeight w:val="6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培训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标准编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标准名称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75-20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铝合金低层房屋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08-20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室内装配式轻质隔墙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46-20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室内装配式装修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10-20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整体式叠合剪力墙结构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37-20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应力带肋混凝土叠合楼板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77-20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钢结构建筑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43-20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箱式钢结构模块化建筑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70-20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结构施工及质量验收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培训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标准编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标准名称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69-20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市政桥梁工程技术规范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44-202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超高性能混凝土市政桥梁结构技术规程</w:t>
            </w:r>
          </w:p>
        </w:tc>
      </w:tr>
      <w:tr>
        <w:trPr>
          <w:trHeight w:val="6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07-20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混凝土建筑结构技术规程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55-20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混凝土建筑深化设计技术规程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03-20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笼模装配整体式混凝土结构技术规程</w:t>
            </w:r>
          </w:p>
        </w:tc>
      </w:tr>
      <w:tr>
        <w:trPr>
          <w:trHeight w:val="7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217-202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混凝土结构耐久性技术标准</w:t>
            </w:r>
          </w:p>
        </w:tc>
      </w:tr>
      <w:tr>
        <w:trPr>
          <w:trHeight w:val="7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11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99-202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混凝土结构检测技术标准</w:t>
            </w:r>
          </w:p>
        </w:tc>
      </w:tr>
      <w:tr>
        <w:trPr>
          <w:trHeight w:val="6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30-17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BJ/T 15-171-201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混凝土建筑工程施工质量验收规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44" w:gutter="0" w:header="0" w:top="147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0"/>
                            </w:rPr>
                          </w:pPr>
                          <w:r>
                            <w:rPr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0"/>
                      </w:rPr>
                    </w:pPr>
                    <w:r>
                      <w:rPr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</w:rPr>
                      <w:t>2</w:t>
                    </w:r>
                    <w:r>
                      <w:rPr>
                        <w:sz w:val="28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zj</dc:creator>
  <dc:description/>
  <dc:language>en-US</dc:language>
  <cp:lastModifiedBy>- -</cp:lastModifiedBy>
  <dcterms:modified xsi:type="dcterms:W3CDTF">2023-02-10T03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13E61973C48138E7F8D70A689561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